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9</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9</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9.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5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96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97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98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9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0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1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2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3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4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5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6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7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8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09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0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1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2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3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4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5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6 од 19. јуна 2020. године у 10,1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7 од 19. јуна 2020. године у 10,1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8 од 19. јуна 2020. године у 10,1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19 од 19. јуна 2020. године у 10,1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20 од 19. јуна 2020. године у 10,1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21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22 од 19. јуна 2020. године у 10,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23 од 19. јуна 2020. године у 10,15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924 од 19. јуна 2020. године у 10,15 часов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9. јуна 2020. године у 10,15 часова примила 30 приговора бирача, поднетих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8.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10.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8.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9.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9.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9.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9.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08.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из</w:t>
      </w:r>
      <w:r>
        <w:rPr>
          <w:rFonts w:cs="Arial" w:ascii="Arial" w:hAnsi="Arial"/>
          <w:b/>
          <w:sz w:val="20"/>
          <w:szCs w:val="20"/>
          <w:lang w:val="sr-RS" w:eastAsia="en-US"/>
        </w:rPr>
        <w:t xml:space="preserve"> тач. 1. до 28.</w:t>
      </w:r>
      <w:r>
        <w:rPr>
          <w:rFonts w:cs="Arial" w:ascii="Arial" w:hAnsi="Arial"/>
          <w:sz w:val="20"/>
          <w:szCs w:val="20"/>
          <w:lang w:val="sr-RS" w:eastAsia="en-US"/>
        </w:rPr>
        <w:t xml:space="preserve"> диспозитива овог решењ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pPr>
      <w:r>
        <w:rPr>
          <w:rFonts w:cs="Arial" w:ascii="Arial" w:hAnsi="Arial"/>
          <w:sz w:val="20"/>
          <w:szCs w:val="20"/>
          <w:lang w:val="sr-RS" w:eastAsia="en-US"/>
        </w:rPr>
        <w:tab/>
        <w:t>Подносиоци ових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pPr>
      <w:r>
        <w:rPr>
          <w:rFonts w:cs="Arial" w:ascii="Arial" w:hAnsi="Arial"/>
          <w:sz w:val="20"/>
          <w:szCs w:val="20"/>
          <w:lang w:val="sr-RS" w:eastAsia="en-US"/>
        </w:rPr>
        <w:tab/>
        <w:t>У приговорима из тач. 1. до 28. диспозитива овог решења указује с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ових 28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У садржински истоветним приговорима из </w:t>
      </w:r>
      <w:r>
        <w:rPr>
          <w:rFonts w:cs="Arial" w:ascii="Arial" w:hAnsi="Arial"/>
          <w:b/>
          <w:sz w:val="20"/>
          <w:szCs w:val="20"/>
          <w:lang w:val="sr-RS" w:eastAsia="en-US"/>
        </w:rPr>
        <w:t>тач. 29. и 30.</w:t>
      </w:r>
      <w:r>
        <w:rPr>
          <w:rFonts w:cs="Arial" w:ascii="Arial" w:hAnsi="Arial"/>
          <w:sz w:val="20"/>
          <w:szCs w:val="20"/>
          <w:lang w:val="sr-RS" w:eastAsia="en-US"/>
        </w:rPr>
        <w:t xml:space="preserve"> диспозитива овог решења, наводи се да је оспорено решење потпуно правно неосновано, јер су изборни услови пре и после ванредног стања битно измењени до те мере да ничим не оправдавају настављање изборних радњи вршених у периоду од 5. марта до 16. марта 2020. године, пошто су на дан доношења оспореног решења, 11. маја 2020. године, још у току пандемија коронавируса, као и мере заштите становништва од заразне болести, из чега произлази да је побијано решење, како се у приговорима наводи, донето исључиво у намери да сви акти о проглашењу изборних листа донети пре увођења ванредног стања, тј. у периоду од 5. марта до 16. марта 2020. године, остану у целости на правној снази и са пуним правним дејством, а реч је о изборним листама политичких организација и коалиција којима припадају сами чланови сталног и проширеног састава РИК који су их прогласили у наведеном периоду, тако да су на дан настављања изборних радњи, 11. маја 2020. године, политичке организације чије изборне листе су претходно већ биле проглашене, обезбедиле већину гласова за одлучивање РИК у настављеним изборним радњама.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овим приговорима се, такође, указује да оспорено решење нема адресу органа који доноси решење у уводу,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 из чега произлази да решење има недостатке, што је, како се приговорима истиче, иначе недостатак апсолутно свих решења Републичке изборне комисије, од којих се, као пример, наводе решења донета о проглашењу изборних листа од 5. до 15. март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Приговорима из тач. 29. и 30. диспозитива овог решења истиче се и да је оспорено решење донето злоупотребом службених положаја чланова сталног и проширеног састава Републичке изборне комисије који нису вршили своју дужност кршећи обавезу из члана 34. став 1. тачка 1. Закона о избору народних посланика, већ су једногласно донели решење, уз просто преузимање делова текста аката које је претходно потписао Александар Вучић, па је оспорен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чиме је вишеструко прекршен Устав, као и изборни и остали закони и други прописи и истовремено су теже повређена основна људска права и слободе, посебно изборно право свих оних држављана Републике Србије који нису чланови наведених фаворизованих политичких организација, па тиме и право подносилаца приговора, јер би евентуално одржавање избора 21. јуна 2020. године на свим нивоима под наведеним условима спровођења, изборе лишило било какве неизвесности, а власт би са апсолутном извесношћу била поверена свим онима који већ владају.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ова два приговора наводе да је очигледно да би се извршењем оспореног решења могла проузроковати нова кривична дела из члана 359. став 1. и члана 366. став 3. Кривичног законика, као и кривична дела којима се угрожава уставни поредак, те предлажу да наведени скупштински орган поништи побијано решење и остала решења са недостацима истакнутим у овим приговорима, као незаконита и обустави даље спровођење избор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9.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30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30 приговора неблаговремено.</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5, 8, 9, 10, 15, 16, 17. или 18.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9.</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rPr>
          <w:rFonts w:ascii="Arial" w:hAnsi="Arial" w:cs="Arial"/>
          <w:sz w:val="20"/>
          <w:szCs w:val="20"/>
          <w:lang w:val="sr-RS" w:eastAsia="en-US"/>
        </w:rPr>
      </w:pPr>
      <w:r>
        <w:rPr>
          <w:rFonts w:cs="Arial" w:ascii="Arial" w:hAnsi="Arial"/>
          <w:sz w:val="20"/>
          <w:szCs w:val="20"/>
          <w:lang w:val="sr-RS" w:eastAsia="en-US"/>
        </w:rPr>
        <w:t>Доставити:</w:t>
        <w:tab/>
        <w:t>подносиоцима приговора</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17:00Z</dcterms:created>
  <dc:creator>Milos Prosic</dc:creator>
  <dc:description/>
  <cp:keywords/>
  <dc:language>en-US</dc:language>
  <cp:lastModifiedBy>izbori 2016</cp:lastModifiedBy>
  <cp:lastPrinted>2020-06-18T23:48:00Z</cp:lastPrinted>
  <dcterms:modified xsi:type="dcterms:W3CDTF">2020-06-24T18:59:00Z</dcterms:modified>
  <cp:revision>3</cp:revision>
  <dc:subject/>
  <dc:title/>
</cp:coreProperties>
</file>